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2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«Строй Форум»</w:t>
      </w:r>
    </w:p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2"/>
          <w:szCs w:val="22"/>
        </w:rPr>
        <w:t>г. Нижний Новгород                                                                                               29 июля 2021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анова Татьяна Александ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решений Дисциплинарной комиссии. Возобновление действия права члена Ассоциации осуществлять строительство, реконструкцию, капитальный ремонт объектов капитального строитель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слушана информация Председателя контрольного комитета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просрочкой в пролонгации договоров страхования гражданской ответственности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Акционерное общество «Волгостальконструкция»                      ИНН 52580077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право члена Ассоциации осуществлять строительство, реконструкцию, капитальный ремонт объектов капитального строительства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Акционерное общество «Волгостальконструкция»                      ИНН 52580077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36220</wp:posOffset>
            </wp:positionH>
            <wp:positionV relativeFrom="paragraph">
              <wp:posOffset>133350</wp:posOffset>
            </wp:positionV>
            <wp:extent cx="1929765" cy="1943735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84500</wp:posOffset>
            </wp:positionH>
            <wp:positionV relativeFrom="paragraph">
              <wp:posOffset>130175</wp:posOffset>
            </wp:positionV>
            <wp:extent cx="795020" cy="560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07385</wp:posOffset>
            </wp:positionH>
            <wp:positionV relativeFrom="paragraph">
              <wp:posOffset>125095</wp:posOffset>
            </wp:positionV>
            <wp:extent cx="1028700" cy="723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Председатель Дисциплинарной комиссии                               </w:t>
      </w:r>
      <w:bookmarkStart w:id="0" w:name="_GoBack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00905</wp:posOffset>
            </wp:positionH>
            <wp:positionV relativeFrom="paragraph">
              <wp:posOffset>8108950</wp:posOffset>
            </wp:positionV>
            <wp:extent cx="795020" cy="56070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  <w:t>Аникина М.Е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48230</wp:posOffset>
            </wp:positionH>
            <wp:positionV relativeFrom="paragraph">
              <wp:posOffset>153035</wp:posOffset>
            </wp:positionV>
            <wp:extent cx="1622425" cy="777875"/>
            <wp:effectExtent l="0" t="0" r="0" b="0"/>
            <wp:wrapNone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Член Дисциплинарной комиссии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99845</wp:posOffset>
            </wp:positionH>
            <wp:positionV relativeFrom="paragraph">
              <wp:posOffset>7068185</wp:posOffset>
            </wp:positionV>
            <wp:extent cx="1028700" cy="72390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  <w:tab/>
        <w:tab/>
        <w:t>Степанова Т.А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ab/>
        <w:t>Самусевич Н.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27:00Z</dcterms:created>
  <dc:creator>Белова Юля</dc:creator>
  <dc:description/>
  <cp:keywords/>
  <dc:language>en-US</dc:language>
  <cp:lastModifiedBy>Тютинов</cp:lastModifiedBy>
  <cp:lastPrinted>2021-07-29T15:47:00Z</cp:lastPrinted>
  <dcterms:modified xsi:type="dcterms:W3CDTF">2021-08-02T07:43:00Z</dcterms:modified>
  <cp:revision>3</cp:revision>
  <dc:subject/>
  <dc:title/>
</cp:coreProperties>
</file>